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大</w:t>
      </w:r>
      <w:r>
        <w:rPr/>
        <w:t>YCK6849H</w:t>
      </w:r>
      <w:r>
        <w:rPr/>
        <w:t>型豪华客车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"/>
        <w:gridCol w:w="510"/>
        <w:gridCol w:w="1044"/>
        <w:gridCol w:w="540"/>
        <w:gridCol w:w="1814"/>
        <w:gridCol w:w="346"/>
        <w:gridCol w:w="2340"/>
        <w:gridCol w:w="3060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车参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长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852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C4G180-20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宽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240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高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332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位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置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400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水冷、四冲程直列、增压、中冷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2020/250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功率（</w:t>
            </w:r>
            <w:r>
              <w:rPr>
                <w:rFonts w:cs="宋体;SimSun" w:ascii="宋体;SimSun" w:hAnsi="宋体;SimSun"/>
                <w:sz w:val="18"/>
              </w:rPr>
              <w:t>Kw/ps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/180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（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12/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扭矩（</w:t>
            </w:r>
            <w:r>
              <w:rPr>
                <w:rFonts w:cs="宋体;SimSun" w:ascii="宋体;SimSun" w:hAnsi="宋体;SimSun"/>
                <w:sz w:val="18"/>
              </w:rPr>
              <w:t>N.m/rp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0/1400-1600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距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1900/180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（</w:t>
            </w:r>
            <w:r>
              <w:rPr>
                <w:rFonts w:cs="宋体;SimSun" w:ascii="宋体;SimSun" w:hAnsi="宋体;SimSun"/>
                <w:sz w:val="18"/>
              </w:rPr>
              <w:t>ml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02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厂定最大总质量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1025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缸径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行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×132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乘员数（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+1+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油种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（</w:t>
            </w:r>
            <w:r>
              <w:rPr>
                <w:rFonts w:cs="宋体;SimSun" w:ascii="宋体;SimSun" w:hAnsi="宋体;SimSun"/>
                <w:sz w:val="18"/>
              </w:rPr>
              <w:t>km/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</w:tr>
      <w:tr>
        <w:trPr>
          <w:trHeight w:val="18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仓容积</w:t>
            </w:r>
            <w:r>
              <w:rPr>
                <w:rFonts w:cs="宋体;SimSun" w:ascii="宋体;SimSun" w:hAnsi="宋体;SimSun"/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配置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参数及配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大燕京  </w:t>
            </w:r>
            <w:r>
              <w:rPr>
                <w:rFonts w:cs="宋体;SimSun" w:ascii="宋体;SimSun" w:hAnsi="宋体;SimSun"/>
                <w:sz w:val="18"/>
              </w:rPr>
              <w:t>YJ68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速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五档带超速档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桥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字型断面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.6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前桥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桥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式，单级减速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后桥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悬架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片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式动力转向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车制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鼓式双回路气制动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车制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能弹簧驻车制动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助制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气制动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R20</w:t>
            </w:r>
            <w:r>
              <w:rPr>
                <w:rFonts w:ascii="宋体;SimSun" w:hAnsi="宋体;SimSun" w:cs="宋体;SimSun"/>
                <w:sz w:val="18"/>
              </w:rPr>
              <w:t>子午线轮胎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锈钢轮罩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身主要总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身结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矩形钢管组焊，整车磷化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型高档软化内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门及门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气动外摆铝合金门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窗、风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封闭侧窗，全景夹胶前挡风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顶窗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个安全顶窗，带电动换气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仓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转式镀锌仓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豪华仓门锁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架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豪华行李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款出风口阅读灯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调系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独立式空调（</w:t>
            </w:r>
            <w:r>
              <w:rPr>
                <w:rFonts w:cs="宋体;SimSun" w:ascii="宋体;SimSun" w:hAnsi="宋体;SimSun"/>
                <w:sz w:val="18"/>
              </w:rPr>
              <w:t>18000Kcal/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进口压缩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暖风系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强制水暖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视系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免耳式后视镜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听系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碟</w:t>
            </w:r>
            <w:r>
              <w:rPr>
                <w:rFonts w:cs="宋体;SimSun" w:ascii="宋体;SimSun" w:hAnsi="宋体;SimSun"/>
                <w:sz w:val="18"/>
              </w:rPr>
              <w:t>VCD+</w:t>
            </w:r>
            <w:r>
              <w:rPr>
                <w:rFonts w:ascii="宋体;SimSun" w:hAnsi="宋体;SimSun" w:cs="宋体;SimSun"/>
                <w:sz w:val="18"/>
              </w:rPr>
              <w:t>彩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雨括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向对括式雨括器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座椅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高靠背可调座椅 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灯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式前后组合灯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表及仪表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聚氨脂发泡新款组合式仪表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口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服务设施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钟，温度计，手动遮阳帘，防滑地板革，护栏，全车侧窗帘，全幅司机遮阳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39:00Z</dcterms:created>
  <dc:creator>zhangyt</dc:creator>
  <dc:description/>
  <dc:language>en-US</dc:language>
  <cp:lastModifiedBy>zhangyt</cp:lastModifiedBy>
  <dcterms:modified xsi:type="dcterms:W3CDTF">2005-07-25T02:39:00Z</dcterms:modified>
  <cp:revision>1</cp:revision>
  <dc:subject/>
  <dc:title>中大YCK6849H型豪华客车</dc:title>
</cp:coreProperties>
</file>